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San José de Balcarce, 27 de Enero de 198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El proceso de institucionalización en que se encuentran abocados el Gobierno Nacional y Provincial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 xml:space="preserve">Que ante la expectativa de la iniciación de la campaña proseletista por parte de los partidos políticos se hace necesario actualizar las normas que regulan dicha actividad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El INTENDENTE MUNICIPAL DEL PARTIDO en uso de las atribuciones que le confiere la Ley Orgánica de las Municipalidades y sus modificatorias, sanciona con fuerza de: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O R D E N A N Z A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Modifícanse los Artículos 3 y 5 de la Ordenanza Municipal sancionada por el Honorable Concejo Deliberante con fecha 14 de Agosto de 1958, los que quedarán redactados de la siguiente manera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>ARTICULO 3º:</w:t>
      </w:r>
      <w:r>
        <w:rPr>
          <w:sz w:val="24"/>
        </w:rPr>
        <w:t xml:space="preserve"> La inserción de escrituras, afiches, etc. deberá hacerse en carteleras movibles confeccionadas ex profeso por los interesados y que podrán colocarse en los lugares visibles que no afecten el desenvolvimiento normal de peatones y vehículos, previo pago de los impuestos determinados por la Ordenanza Impositiva vig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Los anuncios de publicidad correspondientes a los distintos tipos reglamentados por la presente, que sean efectuados por los partidos políticos, se deberán adecuar a las presentes disposiciones, rigiendo, al efecto, las mismas prohibiciones, formalidades, responsabilidades y sanciones que se fijan con carácter general. Exceptúase a los partidos políticos legalmente reconocidos, del pago de tributos municipales por la publicidad que efectuaren con motivo de campañas electorales.----------------------------------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bCs/>
          <w:sz w:val="24"/>
          <w:u w:val="single"/>
        </w:rPr>
        <w:t>ARTICULO 5º.</w:t>
      </w:r>
      <w:r>
        <w:rPr>
          <w:sz w:val="24"/>
        </w:rPr>
        <w:t xml:space="preserve">- Las contravenciones a las normas de la presente Ordenanza se sancionarán con las penas previstas en el artículo 128º de la Ordenanza Municipal Nº 328 (Código Contravencional).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Cúmplase, comuníquese, tomen razón a sus efectos las Secretarías Municipales, Contaduría, Departamento de Recursos Municipales, Inspección General, Oficina de Prensa y dése al Registro Oficial de Ordenanzas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ORDENANZA Nº 439.-</w:t>
      </w:r>
      <w:r>
        <w:rPr>
          <w:b/>
          <w:bCs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20:00Z</dcterms:created>
  <dc:creator>HONORABLE CONCEJO DELIBERANTE</dc:creator>
  <dc:description/>
  <dc:language>en-US</dc:language>
  <cp:lastModifiedBy>HCD</cp:lastModifiedBy>
  <dcterms:modified xsi:type="dcterms:W3CDTF">2004-12-01T13:14:00Z</dcterms:modified>
  <cp:revision>4</cp:revision>
  <dc:subject/>
  <dc:title>                       </dc:title>
</cp:coreProperties>
</file>